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6305</wp:posOffset>
                </wp:positionH>
                <wp:positionV relativeFrom="paragraph">
                  <wp:posOffset>119380</wp:posOffset>
                </wp:positionV>
                <wp:extent cx="127889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3.45pt;mso-wrap-distance-left:9.05pt;mso-wrap-distance-right:9.05pt;mso-wrap-distance-top:0pt;mso-wrap-distance-bottom:0pt;margin-top:9.4pt;mso-position-vertical-relative:text;margin-left:3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722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6"/>
          <w:szCs w:val="36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 </w:t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/>
          <w:i/>
          <w:color w:val="000000"/>
          <w:sz w:val="40"/>
          <w:szCs w:val="40"/>
        </w:rPr>
      </w:r>
    </w:p>
    <w:p>
      <w:pPr>
        <w:pStyle w:val="TextBody"/>
        <w:spacing w:before="0" w:after="0"/>
        <w:jc w:val="both"/>
        <w:rPr/>
      </w:pPr>
      <w:r>
        <w:rPr/>
        <w:t>от _</w:t>
      </w:r>
      <w:r>
        <w:rPr>
          <w:u w:val="single"/>
        </w:rPr>
        <w:t>03 марта 2014 года</w:t>
      </w:r>
      <w:r>
        <w:rPr/>
        <w:t xml:space="preserve">                                                                                                    № ___</w:t>
      </w:r>
      <w:r>
        <w:rPr>
          <w:u w:val="single"/>
        </w:rPr>
        <w:t>768</w:t>
      </w:r>
      <w:r>
        <w:rPr/>
        <w:t>____</w:t>
        <w:b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о порядке предоставления </w:t>
      </w:r>
    </w:p>
    <w:p>
      <w:pPr>
        <w:pStyle w:val="Normal"/>
        <w:jc w:val="both"/>
        <w:rPr/>
      </w:pPr>
      <w:r>
        <w:rPr/>
        <w:t xml:space="preserve">земельных участков гражданам, нуждающимся в </w:t>
      </w:r>
    </w:p>
    <w:p>
      <w:pPr>
        <w:pStyle w:val="Normal"/>
        <w:jc w:val="both"/>
        <w:rPr/>
      </w:pPr>
      <w:r>
        <w:rPr/>
        <w:t xml:space="preserve">получении садовых, огородных или дачных </w:t>
      </w:r>
    </w:p>
    <w:p>
      <w:pPr>
        <w:pStyle w:val="Normal"/>
        <w:jc w:val="both"/>
        <w:rPr/>
      </w:pPr>
      <w:r>
        <w:rPr/>
        <w:t xml:space="preserve">земельных участков и гражданам отдельных </w:t>
      </w:r>
    </w:p>
    <w:p>
      <w:pPr>
        <w:pStyle w:val="Normal"/>
        <w:jc w:val="both"/>
        <w:rPr/>
      </w:pPr>
      <w:r>
        <w:rPr/>
        <w:t xml:space="preserve">категорий, имеющих право на однократное, </w:t>
      </w:r>
    </w:p>
    <w:p>
      <w:pPr>
        <w:pStyle w:val="Normal"/>
        <w:jc w:val="both"/>
        <w:rPr/>
      </w:pPr>
      <w:r>
        <w:rPr/>
        <w:t>бесплатное получение земельного участка в собственность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15.04.1998 № 66-ФЗ «О садоводческих, огороднических и дачных некоммерческих объединениях граждан»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Законом Ханты-Мансийского автономного округа-Югры от 03.05.2000 № 26-оз «О регулировании отдельных земельных отношений в Ханты-Мансийском автономном округе – Югре»,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Законом Ханты-Мансийского автономного округа-Югры от 06.07.2005 №57-оз «О регулировании отдельных жилищных отношений в Ханты-Мансийском автономном округе – Югре»,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ода Югорск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ab/>
        <w:t>1. Утвердить положение о порядке предоставления земельных участков гражданам, нуждающимся в получении садовых, огородных или дачных земельных участков и гражданам отдельных категорий, имеющих право на однократное, бесплатное получение земельного участка в собственность (приложение)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 xml:space="preserve">2. Опубликовать настоящее постановление </w:t>
      </w:r>
      <w:r>
        <w:rPr/>
        <w:t>в газете «Югорский вестник» и разместить на официальном сайте администрации города Югорс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 Постановление вступает в силу </w:t>
      </w:r>
      <w:r>
        <w:rPr>
          <w:color w:val="000000"/>
        </w:rPr>
        <w:t>после его официального опубликования</w:t>
      </w:r>
      <w:r>
        <w:rPr>
          <w:bCs/>
        </w:rPr>
        <w:t xml:space="preserve"> в газете «Югорский вестник»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Глава администрации города Югорска</w:t>
        <w:tab/>
        <w:tab/>
        <w:tab/>
        <w:tab/>
        <w:tab/>
        <w:tab/>
        <w:t>М.И. Бодак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u w:val="single"/>
        </w:rPr>
        <w:t>03 марта 2014 года</w:t>
      </w:r>
      <w:r>
        <w:rPr>
          <w:b/>
        </w:rPr>
        <w:t xml:space="preserve"> № </w:t>
      </w:r>
      <w:r>
        <w:rPr/>
        <w:t>___</w:t>
      </w:r>
      <w:r>
        <w:rPr>
          <w:u w:val="single"/>
        </w:rPr>
        <w:t>768</w:t>
      </w:r>
      <w:r>
        <w:rPr/>
        <w:t>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земельных участков гражданам, нуждающимся в получении садовых, огородных или дачных земельных участков и гражданам из числа отдельных категорий, имеющих право на однократное, бесплатное получение земельного участка в собствен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Настоящее положение о порядке предоставления земельных участков гражданам, нуждающимся в получении садовых, огородных или дачных земельных участков и гражданам из числа отдельных категорий, имеющих право на однократное, бесплатное получение земельного участка в собственность (далее - Положение), разработано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15.04.1998 № 66-ФЗ «О садоводческих, огороднических и дачных некоммерческих объединениях граждан», </w:t>
      </w:r>
      <w:hyperlink r:id="rId8">
        <w:bookmarkStart w:id="0" w:name="sub_1"/>
        <w:r>
          <w:rPr>
            <w:rStyle w:val="InternetLink"/>
            <w:color w:val="000000"/>
          </w:rPr>
          <w:t>Законом Ханты-Мансийского автономного округа-Югры от 03.05.2000 № 26-оз «О регулировании отдельных земельных отношений в Ханты-Мансийском автономном округе – Югре»,</w:t>
        </w:r>
      </w:hyperlink>
      <w:bookmarkEnd w:id="0"/>
      <w:r>
        <w:rPr/>
        <w:t xml:space="preserve"> </w:t>
      </w:r>
      <w:hyperlink r:id="rId9">
        <w:r>
          <w:rPr>
            <w:rStyle w:val="InternetLink"/>
            <w:color w:val="000000"/>
          </w:rPr>
          <w:t>Законом Ханты-Мансийского автономного округа-Югры от 06.07.2005 № 57-оз «О регулировании отдельных жилищных отношений в Ханты-Мансийском автономном округе – Югре»,</w:t>
        </w:r>
      </w:hyperlink>
      <w:r>
        <w:rPr/>
        <w:t xml:space="preserve">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города Югор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Для целей настоящего Положения используются основные понят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нуждающиеся в получении садовых, огородных или дачных земельных участков граждане, которые постоянно или преимущественно проживают в городе Югорске и не имеют в собственности либо на ином вещном праве земельных участков для ведения садоводства, огородничества или дачного хозяйства и которым не предоставлялись земельные участки с указанным разрешенным использованием из земель, находящихся в государственной или муниципальной собствен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з числа отдельных категорий, имеющих право на однократное, бесплатное получение садовых, огородных или дачных земельных участков в собственность граждане, которые постоянно или преимущественно проживают в городе Югорске и которым не предоставлялись земельные участки для садоводства, огородничества или дачного хозяйства из земель, находящихся в государственной или муниципальной собственности в соответствии со статьей 6 Закона Ханты-Мансийского автономного округа-Югры от 03.05.2000 № 26-оз «О регулировании отдельных земельных отношений в Ханты-Мансийском автономном округе – Югре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рядок рассмотрения заявлений граждан в целях принятия граждан на учет в качестве нуждающихся в получении садовых, огородных или дачных земельных участков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качестве граждан из числа отдельных категорий, имеющих право на однократное, бесплатное получение земельного участка в собствен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ем и регистрацию заявлений граждан с целью обеспечения садовыми, огородными и дачными земельными участками осуществляет департамент муниципальной собственности и градостроительства администрации города Югорска (далее - Департамен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Заявление предоставляется в Департамент в произвольной форме (примерная форма заявления – приложение 1) с указанием цели использования земельного участка, на бумажном носителе (далее - личный прием), посредством почтового отправления либо в электронном виде посредством официального сайта администрации города Югорска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электронной почты Департамента (</w:t>
      </w:r>
      <w:r>
        <w:rPr>
          <w:lang w:val="en-US"/>
        </w:rPr>
        <w:t>dmsig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1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приеме заявление подписывается заявителями в присутствии должностного лица Департамента, осуществляющего личный прием, с целью удостоверения их подпис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в электронном виде заявление должно быть подписано электронными подписями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аспорт заявителя (заявителей) или его представителя (с указанием места регистрации) по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удостоверяющий права представителя физического лица, если с заявлением обращается представ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4"/>
      <w:bookmarkEnd w:id="1"/>
      <w:r>
        <w:rPr>
          <w:rFonts w:cs="Times New Roman" w:ascii="Times New Roman" w:hAnsi="Times New Roman"/>
          <w:sz w:val="24"/>
          <w:szCs w:val="24"/>
        </w:rPr>
        <w:t>в) выписка из единого государственного реестра прав на всех членов семьи об отсутствии земельного участка, предоставленного для ведения садоводства, огородничества или дач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граждан из числа отдельных категорий, имеющих право на однократное, бесплатное получение земельного участка в собственность копия документа, подтверждающего право на однократное, бесплатное получение земельного участка в соб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окументы, предусмотренные подпунктами «а», «б», «г»  пункта 2.2 настоящего Положения предоставляются заявителем самостоятельно и являются обязательными для предоставления, документы предусмотренные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в» пункта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оставляются заявителем по его инициат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и подаче заявления на бумажном носителе при личном приеме документы, предусмотренные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четом положений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яются в копиях с одновременным предоставлением оригиналов для проверки на соответствие оригиналу, либо в виде нотариально удостоверенных копий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посредством почтового отправления верность копий документов, прилагаемых к заявлению, должна быть засвидетельствована нотариус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ления в электронном виде через официальный сайт администрации города Югорск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o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электронную почту Департамента (</w:t>
      </w:r>
      <w:r>
        <w:rPr>
          <w:rFonts w:cs="Times New Roman" w:ascii="Times New Roman" w:hAnsi="Times New Roman"/>
          <w:sz w:val="24"/>
          <w:szCs w:val="24"/>
          <w:lang w:val="en-US"/>
        </w:rPr>
        <w:t>dmsi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go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o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к нему прикрепляются скан-образы документов, предусмотренных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четом положений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При этом заявление и документы заверяются электронной подписью заявителя или его предст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приеме заявления специалист Департамен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яет проверку личности лица, обратившегося с заявлением, или представителя заявител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и данных, указанных в заявлении, с данными, содержащимися в документах, удостоверяющих личность, при личном при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длинности электронных подписей заявителя, подавшего заявление в электронном виде, и его представителей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ирует заявителя о порядке и сроках рассмотрения заявления при личном при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вает регистрацию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т наличие прилагаемых к заявлению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проверку представленных документов на соответствие оригиналам;</w:t>
      </w:r>
    </w:p>
    <w:p>
      <w:pPr>
        <w:pStyle w:val="ConsPlusNormal"/>
        <w:ind w:firstLine="540"/>
        <w:jc w:val="both"/>
        <w:rPr/>
      </w:pPr>
      <w:bookmarkStart w:id="2" w:name="Par70"/>
      <w:bookmarkEnd w:id="2"/>
      <w:r>
        <w:rPr>
          <w:rFonts w:cs="Times New Roman" w:ascii="Times New Roman" w:hAnsi="Times New Roman"/>
          <w:sz w:val="24"/>
          <w:szCs w:val="24"/>
        </w:rPr>
        <w:t>2.6. Основаниями для отказа в принятии на учет гражданина с целью обеспечения садовыми, огородными и дачными земельными участкам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редставление документов, являющихся обязательными (в соответствии с настоящим Положени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 подтверждение факта постоянного проживания в городе Югорс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ичие у гражданина нуждающегося в получении садовых, огородных или дачных земельных участков,  в собственности либо на ином вещном праве земельного участка для ведения садоводства, огородничества или дачного строительства;</w:t>
      </w:r>
    </w:p>
    <w:p>
      <w:pPr>
        <w:pStyle w:val="Normal"/>
        <w:ind w:firstLine="540"/>
        <w:jc w:val="both"/>
        <w:rPr/>
      </w:pPr>
      <w:r>
        <w:rPr/>
        <w:t>д) установление факта обеспечения гражданина из числа отдельных категорий, имеющих право на однократное, бесплатное получение земельного участка в собственность земельным участком для ведения садоводства, огородничества или дачного строительства предоставленного из земель, находящихся в государственной или муниципальной собственности, в соответствии со статьей 6 Закона Ханты-Мансийского автономного округа-Югры от 03.05.2000 № 26-оз «О регулировании отдельных земельных отношений в Ханты-Мансийском автономном округе – Югре», либо отказа гражданина из числа отдельных категорий, имеющих право на однократное, бесплатное получение земельного участка в собственность возвратить земельный участок предоставленный ему для садоводства, огородничества или дачного строительства в государственную или муниципальную собственность в случаях, связанных со стихийными бедствиями либо иными чрезвычайными обстоятельствами, вследствие которых невозможно дальнейшее использование земельного участка по целевому назначению в соответствии с примечанием к статье 6 Закона Ханты-Мансийского автономного округа-Югры от 03.05.2000 № 26-оз «О регулировании отдельных земельных отношений в Ханты-Мансийском автономном округе – Югр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Заявление подлежит рассмотрению Департаментом в течение 30 дней со дня прием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о результатам рассмотрения заявления при наличии оснований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пециалист Департамента в срок, указанный в </w:t>
      </w:r>
      <w:hyperlink w:anchor="Par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 подготовку мотивированного отказа в постановке на учет и направляет его заявителю по почте на адрес, указанный в заявлении, либо на электронный адрес, указанный в заявлении (в случае поступления заявления в электронном вид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5"/>
      <w:bookmarkEnd w:id="3"/>
      <w:r>
        <w:rPr>
          <w:rFonts w:cs="Times New Roman" w:ascii="Times New Roman" w:hAnsi="Times New Roman"/>
          <w:sz w:val="24"/>
          <w:szCs w:val="24"/>
        </w:rPr>
        <w:t xml:space="preserve">2.9. При отсутствии оснований для отказа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пециалист Департамента осуществляет подготовку уведомления о принятии граждан нуждающихся в получении садовых, огородных или дачных земельных участков и граждан из числа отдельных категорий, имеющих право на однократное, бесплатное получение земельного участка в собственность на учет для получении садового, огородного или дачного земельного участка по почте на адрес, указанный в заявлении, либо на электронный адрес, указанный в заявлении (в случае поступления заявления в электронном вид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едения учета граждан с целью обеспечения садовыми, огородными и дачными земельными участкам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Граждане нуждающиеся в получении садовых, огородных или дачных земельных участков и граждане из числа отдельных категорий, имеющих право на однократное, бесплатное получение земельного участка в собственность включаются в Книгу учета граждан (далее – Книга учета) для получения земельных участков для садоводства, огородничества или дачного строительства, исходя из времени и даты подачи зая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Книги учета осуществляется Департаментом на бумажных носителях по форме согласно </w:t>
      </w:r>
      <w:hyperlink w:anchor="Par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становке на учет граждан из числа отдельных категорий, имеющих право на однократное, бесплатное получение земельного участка в собственность в графе «Примечание» производится отметка «преимущественное пра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ниге учета листы должны быть пронумерованы, прошнурованы, скреплены печатью и заверены подписью должностного лица, на которого возложена ответственность за ведение Книги учет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ниге учета не допускаются подчистки. Поправки и изменения заверяются должностным лицом, на которое возложена ответственность за ведение учет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 каждого гражданина, принятого на учет с целью обеспечения садовым, огородным или дачным земельным участком, формируется учетное дело, в котором содержатся представленные им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ому делу присваивается номер, соответствующий номеру в Книге уч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партамент ежегодно в срок до 31 декабря</w:t>
      </w:r>
      <w:bookmarkStart w:id="4" w:name="Par99"/>
      <w:bookmarkEnd w:id="4"/>
      <w:r>
        <w:rPr>
          <w:rFonts w:cs="Times New Roman" w:ascii="Times New Roman" w:hAnsi="Times New Roman"/>
          <w:sz w:val="24"/>
          <w:szCs w:val="24"/>
        </w:rPr>
        <w:t xml:space="preserve"> утверждает список граждан нуждающихся в получении садовых, огородных или дачных земельных участков и граждан из числа отдельных категорий, имеющих право на однократное, бесплатное получение земельного участка в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101"/>
      <w:bookmarkEnd w:id="5"/>
      <w:r>
        <w:rPr>
          <w:rFonts w:cs="Times New Roman" w:ascii="Times New Roman" w:hAnsi="Times New Roman"/>
          <w:sz w:val="24"/>
          <w:szCs w:val="24"/>
        </w:rPr>
        <w:t>4. Снятие граждан с учета граждан с целью обеспечения садовыми, огородными и дачными земельными участк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Граждане снимаются с учета граждан с целью обеспечения садовыми, огородными и дачными участками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 заявления о снятии с учета;</w:t>
      </w:r>
    </w:p>
    <w:p>
      <w:pPr>
        <w:pStyle w:val="ConsPlusNormal"/>
        <w:ind w:firstLine="540"/>
        <w:jc w:val="both"/>
        <w:rPr/>
      </w:pPr>
      <w:bookmarkStart w:id="6" w:name="Par117"/>
      <w:bookmarkEnd w:id="6"/>
      <w:r>
        <w:rPr>
          <w:rFonts w:cs="Times New Roman" w:ascii="Times New Roman" w:hAnsi="Times New Roman"/>
          <w:sz w:val="24"/>
          <w:szCs w:val="24"/>
        </w:rPr>
        <w:t>выезда на место жительства в другое муниципальное обра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аты оснований, дающих право на получение земельного участка для садоводства, огородничества или дач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20"/>
      <w:bookmarkEnd w:id="7"/>
      <w:r>
        <w:rPr>
          <w:rFonts w:cs="Times New Roman" w:ascii="Times New Roman" w:hAnsi="Times New Roman"/>
          <w:sz w:val="24"/>
          <w:szCs w:val="24"/>
        </w:rPr>
        <w:t>предоставления в установленном порядке от органа местного самоуправления земельного участка для садоводства, огородничества или дач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в представленных документах, сведений, не соответствующих действительности и послуживших основанием принятия на учет, а также неправомерных действий должностных лиц Департамента осуществляющих принятие на учет, при решении вопроса о принятии на учет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я о снятии с учета граждан нуждающихся в получении садовых, огородных или дачных земельных участков и граждан из числа отдельных категорий, имеющих право на однократное, бесплатное получение земельного участка в собственность принимаются Департаментом не позднее тридцати рабочих дней со дня выявления обстоятельств, являющихся основанием принятия таких решений. Решения о снятии с учета граждан должны содержать основания снятия с так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 снятии с учета граждан выдаются или направляются гражданам, в отношении которых приняты такие решения на позднее чем через три рабочих дня со дня принятия таки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едоставления земельных участков гражданам, состоящим на учете с целью обеспечения садовыми, огородными и дачными участкам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5.1. Департамент согласно утвержденному списку граждан, подавших заявление о предоставлении садового, огородного или дачного земельного участка, определяет потребность в вышеуказанных участках, проводит землеустроительные работы и постановку земельных участков на кадастровый учет.</w:t>
      </w:r>
    </w:p>
    <w:p>
      <w:pPr>
        <w:pStyle w:val="Normal"/>
        <w:ind w:firstLine="720"/>
        <w:jc w:val="both"/>
        <w:rPr/>
      </w:pPr>
      <w:r>
        <w:rPr/>
        <w:t>5.2. Садовые, огородные или дачные земельные участки предоставляются гражданам из числа отдельных категорий, имеющих право на однократное, бесплатное получение земельного участка в собственность состоящим на учете для получения таких участков, в порядке очередности исходя даты и времени принятия таких граждан на учет.</w:t>
      </w:r>
    </w:p>
    <w:p>
      <w:pPr>
        <w:pStyle w:val="Normal"/>
        <w:ind w:firstLine="720"/>
        <w:jc w:val="both"/>
        <w:rPr/>
      </w:pPr>
      <w:r>
        <w:rPr/>
        <w:t>5.2. Садовые, огородные или дачные земельные участки предоставляются гражданам нуждающимся в получении садовых, огородных или дачных земельных участков состоящим на учете для получения таких участков, в порядке очередности исходя из даты и времени принятия таких граждан на учет после обеспечения граждан из числа отдельных категорий, имеющих право на однократное, бесплатное получение земельного участка в собствен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земель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гражданам, нуждающимся в получении садовых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ородных или дачных земельных участков и граждана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х категорий, имеющих право на однократное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получение земельного участка в соб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Заявление (примерная форма) 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649"/>
        <w:gridCol w:w="2763"/>
        <w:gridCol w:w="806"/>
        <w:gridCol w:w="695"/>
        <w:gridCol w:w="1538"/>
        <w:gridCol w:w="677"/>
        <w:gridCol w:w="2424"/>
      </w:tblGrid>
      <w:tr>
        <w:trPr>
          <w:trHeight w:val="23" w:hRule="atLeast"/>
          <w:cantSplit w:val="true"/>
        </w:trPr>
        <w:tc>
          <w:tcPr>
            <w:tcW w:w="5282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pacing w:before="60" w:after="60"/>
              <w:jc w:val="center"/>
              <w:rPr>
                <w:szCs w:val="24"/>
                <w:u w:val="single"/>
                <w:vertAlign w:val="superscript"/>
              </w:rPr>
            </w:pPr>
            <w:r>
              <w:rPr>
                <w:szCs w:val="24"/>
              </w:rPr>
              <w:t>Лист № ________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pacing w:before="60" w:after="60"/>
              <w:jc w:val="center"/>
              <w:rPr>
                <w:szCs w:val="24"/>
                <w:u w:val="single"/>
                <w:vertAlign w:val="superscript"/>
              </w:rPr>
            </w:pPr>
            <w:r>
              <w:rPr>
                <w:szCs w:val="24"/>
              </w:rPr>
              <w:t>Всего листов ________</w:t>
            </w:r>
          </w:p>
        </w:tc>
      </w:tr>
      <w:tr>
        <w:trPr>
          <w:trHeight w:val="23" w:hRule="atLeast"/>
          <w:cantSplit w:val="true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1. заявление</w:t>
              <w:br/>
            </w:r>
            <w:r>
              <w:rPr>
                <w:b/>
                <w:u w:val="single"/>
              </w:rPr>
              <w:t>Директору Департамента муниципальной собственности и градостроительства администрации города Югорска</w:t>
              <w:br/>
              <w:br/>
              <w:t>Голину С.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полняется специалистом органа, осуществляющего предоставление муниципальной услуги</w:t>
            </w:r>
          </w:p>
          <w:p>
            <w:pPr>
              <w:pStyle w:val="13"/>
              <w:rPr>
                <w:szCs w:val="24"/>
              </w:rPr>
            </w:pPr>
            <w:r>
              <w:rPr>
                <w:szCs w:val="24"/>
              </w:rPr>
              <w:t>2.1. Порядковый № записи _________________________________</w:t>
            </w:r>
          </w:p>
          <w:p>
            <w:pPr>
              <w:pStyle w:val="13"/>
              <w:rPr>
                <w:szCs w:val="24"/>
              </w:rPr>
            </w:pPr>
            <w:r>
              <w:rPr>
                <w:szCs w:val="24"/>
              </w:rPr>
              <w:t>2.2. Количество: документов _________ / листов в них__________</w:t>
            </w:r>
          </w:p>
          <w:p>
            <w:pPr>
              <w:pStyle w:val="13"/>
              <w:rPr>
                <w:szCs w:val="24"/>
              </w:rPr>
            </w:pPr>
            <w:r>
              <w:rPr>
                <w:szCs w:val="24"/>
              </w:rPr>
              <w:t>2.3. Ф.И.О. специалиста _____________________________________</w:t>
            </w:r>
          </w:p>
          <w:p>
            <w:pPr>
              <w:pStyle w:val="13"/>
              <w:rPr>
                <w:szCs w:val="24"/>
                <w:vertAlign w:val="superscript"/>
              </w:rPr>
            </w:pPr>
            <w:r>
              <w:rPr>
                <w:szCs w:val="24"/>
              </w:rPr>
              <w:t>2.4. Дата «______» ________________ 20_____г., время 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шу принять меня на учет в качестве нуждающегося в получении земельного участка для ведения садоводства, огородничества или дачного хозяйства:</w:t>
            </w:r>
          </w:p>
          <w:p>
            <w:pPr>
              <w:pStyle w:val="1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еются льготы _________</w:t>
            </w:r>
          </w:p>
          <w:p>
            <w:pPr>
              <w:pStyle w:val="1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е имеется льгот _________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(местоположение)</w:t>
            </w:r>
          </w:p>
          <w:p>
            <w:pPr>
              <w:pStyle w:val="1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емельного участка: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использования земельного участка: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Сведения о ЗАЯВИТЕЛе (ПРЕДСТАВИТЕЛЕ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szCs w:val="24"/>
              </w:rPr>
            </w:pPr>
            <w:r>
              <w:rPr>
                <w:szCs w:val="24"/>
              </w:rPr>
              <w:t>Фамилия ___________________________________________________________________________</w:t>
            </w:r>
          </w:p>
          <w:p>
            <w:pPr>
              <w:pStyle w:val="13"/>
              <w:rPr>
                <w:szCs w:val="24"/>
              </w:rPr>
            </w:pPr>
            <w:r>
              <w:rPr>
                <w:szCs w:val="24"/>
              </w:rPr>
              <w:t>Имя ___________________________________________________________________________</w:t>
            </w:r>
          </w:p>
          <w:p>
            <w:pPr>
              <w:pStyle w:val="13"/>
              <w:rPr>
                <w:szCs w:val="24"/>
              </w:rPr>
            </w:pPr>
            <w:r>
              <w:rPr>
                <w:szCs w:val="24"/>
              </w:rPr>
              <w:t>Отчество ___________________________________________________________________________</w:t>
            </w:r>
          </w:p>
          <w:p>
            <w:pPr>
              <w:pStyle w:val="13"/>
              <w:rPr>
                <w:szCs w:val="24"/>
              </w:rPr>
            </w:pPr>
            <w:r>
              <w:rPr>
                <w:szCs w:val="24"/>
              </w:rPr>
              <w:t>Паспорт _______________________ выдан ______________________________________</w:t>
            </w:r>
          </w:p>
          <w:p>
            <w:pPr>
              <w:pStyle w:val="13"/>
              <w:rPr>
                <w:szCs w:val="24"/>
              </w:rPr>
            </w:pPr>
            <w:r>
              <w:rPr>
                <w:szCs w:val="24"/>
              </w:rPr>
              <w:t>____________________________________________ дата выдачи____________________</w:t>
            </w:r>
          </w:p>
          <w:p>
            <w:pPr>
              <w:pStyle w:val="13"/>
              <w:rPr>
                <w:szCs w:val="24"/>
              </w:rPr>
            </w:pPr>
            <w:r>
              <w:rPr>
                <w:szCs w:val="24"/>
              </w:rPr>
              <w:t xml:space="preserve">Гражданство ________________________________ 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Документы, прилагаемые к заявлению</w:t>
            </w:r>
          </w:p>
          <w:p>
            <w:pPr>
              <w:pStyle w:val="13"/>
              <w:rPr>
                <w:b/>
                <w:b/>
                <w:caps/>
                <w:szCs w:val="24"/>
              </w:rPr>
            </w:pPr>
            <w:r>
              <w:rPr>
                <w:szCs w:val="24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>
          <w:trHeight w:val="28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Cs w:val="24"/>
              </w:rPr>
            </w:pPr>
            <w:r>
              <w:rPr>
                <w:b/>
                <w:caps/>
                <w:szCs w:val="24"/>
              </w:rPr>
              <w:t>Адреса и телефоны заявителя (ПРЕДСТАВИТЕЛЯ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szCs w:val="24"/>
              </w:rPr>
            </w:pPr>
            <w:r>
              <w:rPr>
                <w:szCs w:val="24"/>
              </w:rPr>
              <w:t>Представитель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Телефон: __________________ Факс:________________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 _______________________</w:t>
            </w:r>
          </w:p>
          <w:p>
            <w:pPr>
              <w:pStyle w:val="13"/>
              <w:rPr>
                <w:szCs w:val="24"/>
              </w:rPr>
            </w:pPr>
            <w:r>
              <w:rPr>
                <w:szCs w:val="24"/>
              </w:rPr>
              <w:t>Почтовый  адрес_______________________________________________________________</w:t>
            </w:r>
          </w:p>
          <w:p>
            <w:pPr>
              <w:pStyle w:val="13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caps/>
                <w:sz w:val="20"/>
                <w:szCs w:val="24"/>
              </w:rPr>
            </w:pPr>
            <w:r>
              <w:rPr>
                <w:b/>
                <w:caps/>
                <w:sz w:val="20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Ф.И.О.: ____________________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Подпись: ______________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Дата: </w:t>
            </w:r>
          </w:p>
          <w:p>
            <w:pPr>
              <w:pStyle w:val="13"/>
              <w:tabs>
                <w:tab w:val="clear" w:pos="708"/>
                <w:tab w:val="left" w:pos="10142" w:leader="none"/>
              </w:tabs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«___» __________ 20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земель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гражданам, нуждающимся в получении садовых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ородных или дачных земельных участков и граждана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х категорий, имеющих право на однократное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получение земельного участка в собственность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8" w:name="Par141"/>
      <w:bookmarkEnd w:id="8"/>
      <w:r>
        <w:rPr>
          <w:rFonts w:cs="Times New Roman" w:ascii="Times New Roman" w:hAnsi="Times New Roman"/>
          <w:sz w:val="24"/>
          <w:szCs w:val="24"/>
        </w:rPr>
        <w:t>Книга уч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, нуждающихся в получении садовых, огородных или дачных                 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_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1576"/>
        <w:gridCol w:w="1576"/>
        <w:gridCol w:w="1576"/>
        <w:gridCol w:w="1576"/>
        <w:gridCol w:w="1939"/>
        <w:gridCol w:w="970"/>
      </w:tblGrid>
      <w:tr>
        <w:trPr>
          <w:trHeight w:val="197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т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и 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нного пра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луч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  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6       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start="3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imes New Roman" w:hAnsi="Times New Roman" w:eastAsia="Times New Roman" w:cs="Times New Roman"/>
      <w:color w:val="1F497D"/>
      <w:sz w:val="24"/>
      <w:szCs w:val="2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color w:val="106BB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1">
    <w:name w:val="Текст выноски"/>
    <w:basedOn w:val="Normal"/>
    <w:qFormat/>
    <w:pPr/>
    <w:rPr>
      <w:color w:val="1F497D"/>
      <w:szCs w:val="2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8F91B6445C383068C9E19C951A905B06D3C4B903D96E11CC7160FBE76FC3C24101FFE4E5EF7DCBR4R0F" TargetMode="External"/><Relationship Id="rId4" Type="http://schemas.openxmlformats.org/officeDocument/2006/relationships/hyperlink" Target="garantf1://18807960.0" TargetMode="External"/><Relationship Id="rId5" Type="http://schemas.openxmlformats.org/officeDocument/2006/relationships/hyperlink" Target="garantf1://18818889.0" TargetMode="External"/><Relationship Id="rId6" Type="http://schemas.openxmlformats.org/officeDocument/2006/relationships/hyperlink" Target="consultantplus://offline/ref=838F91B6445C383068C9FF918376CE5401DC9CB505DD604F992E3BA6B066C995R0R6F" TargetMode="External"/><Relationship Id="rId7" Type="http://schemas.openxmlformats.org/officeDocument/2006/relationships/hyperlink" Target="consultantplus://offline/ref=838F91B6445C383068C9E19C951A905B06D3C4B903D96E11CC7160FBE76FC3C24101FFE4E5EF7DCBR4R0F" TargetMode="External"/><Relationship Id="rId8" Type="http://schemas.openxmlformats.org/officeDocument/2006/relationships/hyperlink" Target="garantf1://18807960.0" TargetMode="External"/><Relationship Id="rId9" Type="http://schemas.openxmlformats.org/officeDocument/2006/relationships/hyperlink" Target="garantf1://18818889.0" TargetMode="External"/><Relationship Id="rId10" Type="http://schemas.openxmlformats.org/officeDocument/2006/relationships/hyperlink" Target="consultantplus://offline/ref=838F91B6445C383068C9FF918376CE5401DC9CB505DD604F992E3BA6B066C995R0R6F" TargetMode="External"/><Relationship Id="rId11" Type="http://schemas.openxmlformats.org/officeDocument/2006/relationships/hyperlink" Target="http://www.adm.ugorsk.ru/" TargetMode="External"/><Relationship Id="rId12" Type="http://schemas.openxmlformats.org/officeDocument/2006/relationships/hyperlink" Target="mailto:adm@ugorsk.ru" TargetMode="External"/><Relationship Id="rId13" Type="http://schemas.openxmlformats.org/officeDocument/2006/relationships/hyperlink" Target="http://www.adm.ugorsk.ru/" TargetMode="External"/><Relationship Id="rId14" Type="http://schemas.openxmlformats.org/officeDocument/2006/relationships/hyperlink" Target="mailto:adm@ugorsk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0:00Z</dcterms:created>
  <dc:creator>DanilchukN</dc:creator>
  <dc:description/>
  <dc:language>en-US</dc:language>
  <cp:lastModifiedBy>Сахиуллина Рафина Курбангалеевна</cp:lastModifiedBy>
  <cp:lastPrinted>2014-03-03T16:41:00Z</cp:lastPrinted>
  <dcterms:modified xsi:type="dcterms:W3CDTF">2014-03-03T10:54:00Z</dcterms:modified>
  <cp:revision>3</cp:revision>
  <dc:subject/>
  <dc:title/>
</cp:coreProperties>
</file>